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荣昌区读书协会入会申请表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2"/>
        <w:gridCol w:w="357"/>
        <w:gridCol w:w="1080"/>
        <w:gridCol w:w="1440"/>
        <w:gridCol w:w="360"/>
        <w:gridCol w:w="1083"/>
        <w:gridCol w:w="1443"/>
        <w:gridCol w:w="1443"/>
        <w:gridCol w:w="1202"/>
      </w:tblGrid>
      <w:tr>
        <w:trPr>
          <w:trHeight w:val="5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文学组织工作成就</w:t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文学作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号：                                                        填表日期：    年    月    日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468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昌区读书协会审核意见和批准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  表  须  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申请表格是荣昌区读书协会档案的重要组成部分，内容要真实完整，因缺项而影响审核责任自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发表的专著、论文或作品须提供电子扫描件做支撑材料。电子扫描件要真实、完整的显示出版社名称、书名、期刊号及发表页号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照片处贴申报人近照（小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）并须另提供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照片备用，照片背后需写明姓名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此表须从荣昌区读书协会领取或下载打印，填写后电子档发到</w:t>
      </w:r>
      <w:hyperlink r:id="rId2">
        <w:r>
          <w:rPr>
            <w:rStyle w:val="InternetLink"/>
            <w:sz w:val="24"/>
            <w:szCs w:val="24"/>
          </w:rPr>
          <w:t>3093538096@qq.com</w:t>
        </w:r>
      </w:hyperlink>
      <w:r>
        <w:rPr>
          <w:sz w:val="24"/>
          <w:szCs w:val="24"/>
        </w:rPr>
        <w:t>邮箱里，纸质档连同其它材料统一交到图书馆新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办公室。协会批准入会者，其上报材料存档；未批准入会者，上报材料不与退还，请申报者自留原稿，次年再上报时，须重新填写入会申请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荣昌区读书协会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35380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2:00Z</dcterms:created>
  <dc:creator>市美协</dc:creator>
  <dc:description/>
  <dc:language>en-US</dc:language>
  <cp:lastModifiedBy>Administrator</cp:lastModifiedBy>
  <cp:lastPrinted>2019-01-25T09:48:00Z</cp:lastPrinted>
  <dcterms:modified xsi:type="dcterms:W3CDTF">2019-03-23T07:38:54Z</dcterms:modified>
  <cp:revision>5</cp:revision>
  <dc:subject/>
  <dc:title>中 国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